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9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47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ыкова Рашида Абзалие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4.03.2025 года в 15:15 Раздыков Р.А. на 398 км автодороги «Югра» г. Югорска ХМАО - Югры управлял транспортным средством *319070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аздыков Р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дыков Р.А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данный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3.2025 года, согласно которого Раздыков Р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 А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Раздыкова Р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здыкова Р.А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здыкова Рашида Абзали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84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